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TVARIVANJE PRAVA NA DOPLATAK ZA DJECU U 2011. GODINI</w:t>
      </w:r>
    </w:p>
    <w:p>
      <w:pPr>
        <w:pStyle w:val="Normal"/>
        <w:rPr/>
      </w:pPr>
      <w:r>
        <w:rPr/>
        <w:t xml:space="preserve">Pravo na doplatak za djecu ostvaruje se prema uvjetima propisanim Zakonom o doplatku za djecu (NN, 94/01., 138/06. i 107/07.) </w:t>
      </w:r>
    </w:p>
    <w:p>
      <w:pPr>
        <w:pStyle w:val="Normal"/>
        <w:rPr/>
      </w:pPr>
      <w:r>
        <w:rPr/>
        <w:t xml:space="preserve">Dohodovni cenzus za ostvarivanje prava na doplatak za djecu iznosi 1.663,00 kn po članu kućanstva mjeseč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varivanje prava na doplatak na djecu od 1. ožujka 2011. – prevođe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nastavno ostvarivanje prava, korisnik doplatka za djecu treba zahtjev podnijeti do 28. veljače 2011., a onima koji zahtjev podnesu nakon tog datuma, pravo na doplatak priznaje se od dana podnošenja zahtje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ebna dokumentacija: </w:t>
      </w:r>
    </w:p>
    <w:p>
      <w:pPr>
        <w:pStyle w:val="Normal"/>
        <w:rPr/>
      </w:pPr>
      <w:r>
        <w:rPr/>
        <w:t xml:space="preserve">• </w:t>
      </w:r>
      <w:r>
        <w:rPr/>
        <w:t xml:space="preserve">zahtjev </w:t>
      </w:r>
    </w:p>
    <w:p>
      <w:pPr>
        <w:pStyle w:val="Normal"/>
        <w:rPr/>
      </w:pPr>
      <w:r>
        <w:rPr/>
        <w:t xml:space="preserve">- tiskanica zahtjeva može se ispisati s internetske stranice Zavoda http://www.mirovinsko.hr ili kupiti u Narodnim novinama. </w:t>
      </w:r>
    </w:p>
    <w:p>
      <w:pPr>
        <w:pStyle w:val="Normal"/>
        <w:rPr/>
      </w:pPr>
      <w:r>
        <w:rPr/>
        <w:t xml:space="preserve">• </w:t>
      </w:r>
      <w:r>
        <w:rPr/>
        <w:t xml:space="preserve">dokaz o ostvarenim prihodima od nesamostalnog rada svih članova kućanstva u 2010. godini </w:t>
      </w:r>
    </w:p>
    <w:p>
      <w:pPr>
        <w:pStyle w:val="Normal"/>
        <w:rPr/>
      </w:pPr>
      <w:r>
        <w:rPr/>
        <w:t xml:space="preserve">- potvrdu isplatitelja prihoda o ostvarenim prihodima podnositelja zahtjeva i svih članova kućanstva u prethodnoj godini (plaća, naknada zbog bolovanja, nezaposlenosti, rodiljnog/roditeljskog dopusta) </w:t>
      </w:r>
    </w:p>
    <w:p>
      <w:pPr>
        <w:pStyle w:val="Normal"/>
        <w:rPr/>
      </w:pPr>
      <w:r>
        <w:rPr/>
        <w:t xml:space="preserve">- mirovinsku uputnicu ili presliku rješenja o mirovini za nove članove kućanstva </w:t>
      </w:r>
    </w:p>
    <w:p>
      <w:pPr>
        <w:pStyle w:val="Normal"/>
        <w:rPr/>
      </w:pPr>
      <w:r>
        <w:rPr/>
        <w:t xml:space="preserve">• </w:t>
      </w:r>
      <w:r>
        <w:rPr/>
        <w:t xml:space="preserve">dokaz o nastalim promjenama u broju i svojstvu članova kućanstva (stupanje u radni odnos ili prestanak radnog odnosa, umirovljenje, ostvarivanje ili prestanak prava na novčane naknade zbog nezaposlenosti i sl.) </w:t>
      </w:r>
    </w:p>
    <w:p>
      <w:pPr>
        <w:pStyle w:val="Normal"/>
        <w:rPr/>
      </w:pPr>
      <w:r>
        <w:rPr/>
        <w:t xml:space="preserve">Dokaze o prihodima iz radnog odnosa, ostvarenim u prethodnoj kalendarskoj godini, ne podnose se za korisnika ili članove kojima je prestao radni odnos. Dokaze o prihodima ne podnosi ni korisnik ako pravo ostvaruje za dijete s utvrđenim težim oštećenjem zdravlja. </w:t>
      </w:r>
    </w:p>
    <w:p>
      <w:pPr>
        <w:pStyle w:val="Normal"/>
        <w:rPr/>
      </w:pPr>
      <w:r>
        <w:rPr/>
        <w:t xml:space="preserve">Početkom nove školske godine 2011./12. potrebno je dostaviti dokaz o redovitom upisu za djecu koja su navršila 15 godina živ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i korisn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ebna dokumentacija: </w:t>
      </w:r>
    </w:p>
    <w:p>
      <w:pPr>
        <w:pStyle w:val="Normal"/>
        <w:rPr/>
      </w:pPr>
      <w:r>
        <w:rPr/>
        <w:t xml:space="preserve">• </w:t>
      </w:r>
      <w:r>
        <w:rPr/>
        <w:t xml:space="preserve">zahtjev </w:t>
      </w:r>
    </w:p>
    <w:p>
      <w:pPr>
        <w:pStyle w:val="Normal"/>
        <w:rPr/>
      </w:pPr>
      <w:r>
        <w:rPr/>
        <w:t xml:space="preserve">- tiskanica zahtjeva može se ispisati s internetske stranice Zavoda http://www.mirovinsko.hr ili kupiti u Narodnim novinama (u zahtjevu je obvezno, uz ostale podatke navesti i OIB) </w:t>
      </w:r>
    </w:p>
    <w:p>
      <w:pPr>
        <w:pStyle w:val="Normal"/>
        <w:rPr/>
      </w:pPr>
      <w:r>
        <w:rPr/>
        <w:t xml:space="preserve">• </w:t>
      </w:r>
      <w:r>
        <w:rPr/>
        <w:t xml:space="preserve">osobna iskaznica – preslika (za podnositelja zahtjeva i sve punoljetne članove kućanstva) </w:t>
      </w:r>
    </w:p>
    <w:p>
      <w:pPr>
        <w:pStyle w:val="Normal"/>
        <w:rPr/>
      </w:pPr>
      <w:r>
        <w:rPr/>
        <w:t xml:space="preserve">• </w:t>
      </w:r>
      <w:r>
        <w:rPr/>
        <w:t xml:space="preserve">dokaz o rođenju djeteta (izvadak iz matice rođenih ili rodni list ili potvrda o rođenju) </w:t>
      </w:r>
    </w:p>
    <w:p>
      <w:pPr>
        <w:pStyle w:val="Normal"/>
        <w:rPr/>
      </w:pPr>
      <w:r>
        <w:rPr/>
        <w:t xml:space="preserve">• </w:t>
      </w:r>
      <w:r>
        <w:rPr/>
        <w:t xml:space="preserve">potvrda o redovitom školovanju za svu školsku djecu koja su navršila 15 godina, osim za djecu s utvrđenim težim oštećenjem zdravlja </w:t>
      </w:r>
    </w:p>
    <w:p>
      <w:pPr>
        <w:pStyle w:val="Normal"/>
        <w:rPr/>
      </w:pPr>
      <w:r>
        <w:rPr/>
        <w:t xml:space="preserve">• </w:t>
      </w:r>
      <w:r>
        <w:rPr/>
        <w:t xml:space="preserve">dokaz o ostvarenim prihodima od nesamostalnog i samostalnog rada svih članova kućanstva u prethodnoj godini </w:t>
      </w:r>
    </w:p>
    <w:p>
      <w:pPr>
        <w:pStyle w:val="Normal"/>
        <w:rPr/>
      </w:pPr>
      <w:r>
        <w:rPr/>
        <w:t xml:space="preserve">- potvrdu isplatitelja prihoda o ostvarenim prihodima podnositelja zahtjeva i svih članova kućanstva u prethodnoj kalendarskoj godini (plaća, naknada zbog bolovanja, nezaposlenosti, rodiljnog/roditeljskog dopusta ) </w:t>
      </w:r>
    </w:p>
    <w:p>
      <w:pPr>
        <w:pStyle w:val="Normal"/>
        <w:rPr/>
      </w:pPr>
      <w:r>
        <w:rPr/>
        <w:t xml:space="preserve">- potvrdu Porezne uprave za dohodak od samostalne djelatnosti </w:t>
      </w:r>
    </w:p>
    <w:p>
      <w:pPr>
        <w:pStyle w:val="Normal"/>
        <w:rPr/>
      </w:pPr>
      <w:r>
        <w:rPr/>
        <w:t xml:space="preserve">- mirovinsku uputnicu ili presliku rješenja o mirovini za člana kućanstva. </w:t>
      </w:r>
    </w:p>
    <w:p>
      <w:pPr>
        <w:pStyle w:val="Normal"/>
        <w:rPr/>
      </w:pPr>
      <w:r>
        <w:rPr/>
        <w:t xml:space="preserve">Dokaze o prihodima iz radnog odnosa, ostvarenim u prethodnoj kalendarskoj godini, ne podnose se za podnositelja zahtjeva ili članove kojima je prestao radni odnos. Dokaze o prihodima ne podnosi ni korisnik ako pravo ostvaruje za dijete s utvrđenim težim oštećenjem zdravlja. </w:t>
      </w:r>
    </w:p>
    <w:p>
      <w:pPr>
        <w:pStyle w:val="Normal"/>
        <w:rPr/>
      </w:pPr>
      <w:r>
        <w:rPr/>
        <w:t xml:space="preserve">• </w:t>
      </w:r>
      <w:r>
        <w:rPr/>
        <w:t xml:space="preserve">za isplatu </w:t>
      </w:r>
    </w:p>
    <w:p>
      <w:pPr>
        <w:pStyle w:val="Normal"/>
        <w:rPr/>
      </w:pPr>
      <w:r>
        <w:rPr/>
        <w:t xml:space="preserve">- preslika iskaznice tekućeg računa ili štedne knjižice podnositelja zahtje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isnici prava doplatka za djecu koji pravo ostvaruju prema Zakonu o pravima hrvatskih branitelja iz Domovinskog rata i članova njihovih obitel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ostupku ostvarivanja prava na doplatak za djecu smrtno stradaloga, zatočenoga i nestaloga hrvatskog branitelja primjenjuju se sve odredbe Zakona o doplatku za djecu, osim odredbe o visini doplatka za djecu. Ovi korisnici ne trebaju podnositi dokaze o prihodima, jer im pripada doplatak za djecu u najvišoj predviđenoj svo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tjev za ostvarivanje prava na doplatak za djecu podnosi se Hrvatskom zavodu za mirovinsko osiguranje – područnoj službi, odnosno ispostavi nadležnoj prema mjestu prebivališta podnositelja zahtjeva. </w:t>
      </w:r>
    </w:p>
    <w:p>
      <w:pPr>
        <w:pStyle w:val="Normal"/>
        <w:rPr/>
      </w:pPr>
      <w:r>
        <w:rPr/>
        <w:t xml:space="preserve">Zahtjevi se mogu dostaviti osobno ili poslati pošt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 TELEFONI: </w:t>
      </w:r>
    </w:p>
    <w:p>
      <w:pPr>
        <w:pStyle w:val="Normal"/>
        <w:rPr/>
      </w:pPr>
      <w:r>
        <w:rPr/>
        <w:t xml:space="preserve">01 48 91 666 </w:t>
      </w:r>
    </w:p>
    <w:p>
      <w:pPr>
        <w:pStyle w:val="Normal"/>
        <w:rPr/>
      </w:pPr>
      <w:r>
        <w:rPr/>
        <w:t xml:space="preserve">radnim danom od 8 do 16 s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00 63 63 63 </w:t>
      </w:r>
    </w:p>
    <w:p>
      <w:pPr>
        <w:pStyle w:val="Normal"/>
        <w:rPr/>
      </w:pPr>
      <w:r>
        <w:rPr/>
        <w:t xml:space="preserve">besplatni telefon za pozive iz RH </w:t>
      </w:r>
    </w:p>
    <w:p>
      <w:pPr>
        <w:pStyle w:val="Normal"/>
        <w:rPr/>
      </w:pPr>
      <w:r>
        <w:rPr/>
        <w:t xml:space="preserve">radnim danom od 8 do 16 s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0 103 103 </w:t>
      </w:r>
    </w:p>
    <w:p>
      <w:pPr>
        <w:pStyle w:val="Normal"/>
        <w:rPr/>
      </w:pPr>
      <w:r>
        <w:rPr/>
        <w:t xml:space="preserve">govorni automat </w:t>
      </w:r>
    </w:p>
    <w:p>
      <w:pPr>
        <w:pStyle w:val="Normal"/>
        <w:rPr/>
      </w:pPr>
      <w:r>
        <w:rPr/>
        <w:t xml:space="preserve">cijena poziva 1,13 kn/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mirovinsko.h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2:06:00Z</dcterms:created>
  <dc:creator>SOIH1</dc:creator>
  <dc:description/>
  <cp:keywords/>
  <dc:language>en-US</dc:language>
  <cp:lastModifiedBy>SOIH1</cp:lastModifiedBy>
  <dcterms:modified xsi:type="dcterms:W3CDTF">2011-02-13T22:07:00Z</dcterms:modified>
  <cp:revision>1</cp:revision>
  <dc:subject/>
  <dc:title>OSTVARIVANJE PRAVA NA DOPLATAK ZA DJECU U 2011</dc:title>
</cp:coreProperties>
</file>