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156970" cy="690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SPORED INFO TELEFONA KUZ-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385 1 45.72.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ŽURNA OSOBA / TE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RIJEM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4.2011. (Srijed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im. dr.sc. Ladislav Krapac, dr.med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tema: Osteoporoza i reumatske bolest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00-16:30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4.2011. (Srijed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ana  Mikulić Basta, dipl.soc. radn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teme vezane za socijalna prava i invaliditet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00-17:00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3.2011. (Srijed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žica Lah, predsjednica Hrvatskog društva za celijaki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tema: Celijaki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00-17:00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9699625</wp:posOffset>
            </wp:positionV>
            <wp:extent cx="5836920" cy="838200"/>
            <wp:effectExtent l="0" t="0" r="0" b="0"/>
            <wp:wrapTight wrapText="bothSides">
              <wp:wrapPolygon edited="0">
                <wp:start x="456" y="2941"/>
                <wp:lineTo x="491" y="15706"/>
                <wp:lineTo x="4403" y="18651"/>
                <wp:lineTo x="5530" y="18651"/>
                <wp:lineTo x="5530" y="21353"/>
                <wp:lineTo x="16418" y="21353"/>
                <wp:lineTo x="20118" y="21353"/>
                <wp:lineTo x="21600" y="21353"/>
                <wp:lineTo x="21600" y="2941"/>
                <wp:lineTo x="456" y="29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03:00Z</dcterms:created>
  <dc:creator>Seka</dc:creator>
  <dc:description/>
  <cp:keywords/>
  <dc:language>en-US</dc:language>
  <cp:lastModifiedBy>Snježana</cp:lastModifiedBy>
  <cp:lastPrinted>2011-03-31T18:09:00Z</cp:lastPrinted>
  <dcterms:modified xsi:type="dcterms:W3CDTF">2011-03-31T16:10:00Z</dcterms:modified>
  <cp:revision>6</cp:revision>
  <dc:subject/>
  <dc:title> </dc:title>
</cp:coreProperties>
</file>