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56970" cy="69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SPORED INFO TELEFONA KUZ-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385 1 45.72.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ŽURNA OSOBA / T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3.2011. (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Švast Singer, dr.m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blemi uzrokovani dijabeteso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-16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3.2011. (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ko Marović, predsjednik udruge «Apneja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 poremećajima disanja u spavanju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3.2011. (Srijed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dr.sc.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Željko Sobotka, dipl.ing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«Kako čajevi mogu pomoći zdravlju i detoksikaciji organizma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3.2011. (Srijed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. mr. sc. Mirjana Jembrek – Gostović, dr.m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ardiovaskularne bolest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-16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3.2011. (Srijed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hana Kunštek, predsjedni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druge osoba s problemom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neplodnost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eplodnost iz kuta pacijenata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9699625</wp:posOffset>
            </wp:positionV>
            <wp:extent cx="5836920" cy="838200"/>
            <wp:effectExtent l="0" t="0" r="0" b="0"/>
            <wp:wrapTight wrapText="bothSides">
              <wp:wrapPolygon edited="0">
                <wp:start x="456" y="2941"/>
                <wp:lineTo x="491" y="15706"/>
                <wp:lineTo x="4403" y="18651"/>
                <wp:lineTo x="5530" y="18651"/>
                <wp:lineTo x="5530" y="21353"/>
                <wp:lineTo x="16418" y="21353"/>
                <wp:lineTo x="20118" y="21353"/>
                <wp:lineTo x="21600" y="21353"/>
                <wp:lineTo x="21600" y="2941"/>
                <wp:lineTo x="456" y="29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2:00Z</dcterms:created>
  <dc:creator>Seka</dc:creator>
  <dc:description/>
  <dc:language>en-US</dc:language>
  <cp:lastModifiedBy>hsdu</cp:lastModifiedBy>
  <cp:lastPrinted>2010-02-19T14:44:00Z</cp:lastPrinted>
  <dcterms:modified xsi:type="dcterms:W3CDTF">2011-02-23T10:51:00Z</dcterms:modified>
  <cp:revision>11</cp:revision>
  <dc:subject/>
  <dc:title> </dc:title>
</cp:coreProperties>
</file>