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56970" cy="69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SPORED INFO TELEFONA KUZ-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385 1 45.72.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ŽURNA OSOBA / TE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1.2011. (Srije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dr.sc.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Željko Sobotka, dipl.ing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«Kako čajevi mogu pomoći zdravlju i detoksikaciji organizma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-17:0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2011. (Srije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ana Mikulić Basta, dipl.soc. ra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eme vezane za socijalna prava i invalidite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-18:00 h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1.2011. (Srijed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iljana Lulić Karapetrić, dr.m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eme iz primarne zdravstvene zaštite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-17:0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ge">
              <wp:posOffset>9242425</wp:posOffset>
            </wp:positionV>
            <wp:extent cx="5829300" cy="8077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3:00Z</dcterms:created>
  <dc:creator>Seka</dc:creator>
  <dc:description/>
  <dc:language>en-US</dc:language>
  <cp:lastModifiedBy>hsdu</cp:lastModifiedBy>
  <cp:lastPrinted>2010-02-19T14:44:00Z</cp:lastPrinted>
  <dcterms:modified xsi:type="dcterms:W3CDTF">2011-01-07T15:00:00Z</dcterms:modified>
  <cp:revision>9</cp:revision>
  <dc:subject/>
  <dc:title> </dc:title>
</cp:coreProperties>
</file>